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9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4"/>
        <w:gridCol w:w="1379"/>
        <w:gridCol w:w="1881"/>
        <w:gridCol w:w="1418"/>
        <w:gridCol w:w="1558"/>
        <w:gridCol w:w="1469"/>
        <w:gridCol w:w="1469"/>
        <w:gridCol w:w="1469"/>
        <w:gridCol w:w="1469"/>
        <w:gridCol w:w="1469"/>
      </w:tblGrid>
      <w:tr>
        <w:trPr>
          <w:trHeight w:val="728" w:hRule="exact"/>
        </w:trPr>
        <w:tc>
          <w:tcPr>
            <w:tcW w:w="20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12" w:leader="none"/>
              </w:tabs>
              <w:ind w:left="142" w:right="142" w:hanging="104"/>
              <w:jc w:val="center"/>
              <w:rPr>
                <w:rFonts w:cs="Tahoma"/>
                <w:b/>
                <w:b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914400" cy="4502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67" r="-3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612" w:leader="none"/>
              </w:tabs>
              <w:ind w:right="142" w:hanging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22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12" w:leader="none"/>
              </w:tabs>
              <w:ind w:right="142" w:hanging="0"/>
              <w:jc w:val="center"/>
              <w:rPr/>
            </w:pPr>
            <w:r>
              <w:rPr>
                <w:rFonts w:cs="Tahoma"/>
                <w:b/>
              </w:rPr>
              <w:t>Бланк опросного листа для заказа РУ из шкафов КРУ2-10.</w:t>
            </w:r>
          </w:p>
          <w:p>
            <w:pPr>
              <w:pStyle w:val="Normal"/>
              <w:tabs>
                <w:tab w:val="clear" w:pos="708"/>
                <w:tab w:val="left" w:pos="9612" w:leader="none"/>
              </w:tabs>
              <w:ind w:right="142" w:hanging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424" w:hRule="exac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1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4"/>
              <w:rPr>
                <w:rFonts w:ascii="Times New Roman CYR" w:hAnsi="Times New Roman CYR" w:eastAsia="Times New Roman" w:cs="Arial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b/>
                <w:i/>
                <w:iCs/>
                <w:lang w:eastAsia="ru-RU"/>
              </w:rPr>
              <w:t>Запрашиваемые данные</w:t>
            </w:r>
          </w:p>
        </w:tc>
        <w:tc>
          <w:tcPr>
            <w:tcW w:w="8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" w:cs="Arial"/>
                <w:b/>
                <w:b/>
                <w:i/>
                <w:i/>
                <w:iCs/>
                <w:color w:val="0000FF"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b/>
                <w:i/>
                <w:iCs/>
                <w:color w:val="0000FF"/>
                <w:lang w:eastAsia="ru-RU"/>
              </w:rPr>
              <w:t>Ответы заказчика</w:t>
            </w:r>
          </w:p>
        </w:tc>
      </w:tr>
      <w:tr>
        <w:trPr>
          <w:trHeight w:val="408" w:hRule="exac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jc w:val="center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firstLine="142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Номер шкафа КРУ по плану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 CYR" w:hAnsi="Times New Roman CYR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lang w:eastAsia="ru-RU"/>
              </w:rPr>
              <w:t>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lang w:eastAsia="ru-RU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lang w:eastAsia="ru-RU"/>
              </w:rPr>
              <w:t>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lang w:eastAsia="ru-RU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lang w:eastAsia="ru-RU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lang w:eastAsia="ru-RU"/>
              </w:rPr>
              <w:t>6</w:t>
            </w:r>
          </w:p>
        </w:tc>
      </w:tr>
      <w:tr>
        <w:trPr>
          <w:trHeight w:val="344" w:hRule="exac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jc w:val="center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jc w:val="center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firstLine="142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Тип шкафа КР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iCs/>
                <w:color w:val="0000FF"/>
                <w:lang w:eastAsia="ru-RU"/>
              </w:rPr>
              <w:t xml:space="preserve">  </w:t>
            </w:r>
            <w:r>
              <w:rPr>
                <w:rFonts w:eastAsia="Times New Roman" w:cs="Arial" w:ascii="Times New Roman CYR" w:hAnsi="Times New Roman CYR"/>
                <w:b/>
                <w:i/>
                <w:iCs/>
                <w:color w:val="0000FF"/>
                <w:lang w:eastAsia="ru-RU"/>
              </w:rPr>
              <w:t>КРУ2-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jc w:val="center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Ном. ток сборных шин, 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firstLine="142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80" w:leader="underscore"/>
              </w:tabs>
              <w:snapToGrid w:val="false"/>
              <w:ind w:firstLine="284"/>
              <w:rPr>
                <w:rFonts w:ascii="Times New Roman CYR" w:hAnsi="Times New Roman CYR" w:eastAsia="Times New Roman" w:cs="Times New Roman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80" w:leader="underscore"/>
              </w:tabs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80" w:leader="underscore"/>
              </w:tabs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80" w:leader="underscore"/>
              </w:tabs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80" w:leader="underscore"/>
              </w:tabs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80" w:leader="underscore"/>
              </w:tabs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80" w:leader="underscore"/>
              </w:tabs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80" w:leader="underscore"/>
              </w:tabs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80" w:leader="underscore"/>
              </w:tabs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89" w:hRule="exac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jc w:val="center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5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firstLine="142"/>
              <w:rPr/>
            </w:pPr>
            <w:r>
              <w:rPr>
                <w:rFonts w:eastAsia="Times New Roman" w:cs="Arial" w:ascii="Times New Roman CYR" w:hAnsi="Times New Roman CYR"/>
                <w:i/>
                <w:iCs/>
                <w:lang w:val="en-US" w:eastAsia="ru-RU"/>
              </w:rPr>
              <w:t>U</w:t>
            </w: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ном. , к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55" w:leader="underscore"/>
              </w:tabs>
              <w:snapToGrid w:val="false"/>
              <w:ind w:firstLine="284"/>
              <w:rPr>
                <w:rFonts w:ascii="Times New Roman CYR" w:hAnsi="Times New Roman CYR" w:eastAsia="Times New Roman" w:cs="Times New Roman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55" w:leader="underscore"/>
              </w:tabs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55" w:leader="underscore"/>
              </w:tabs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55" w:leader="underscore"/>
              </w:tabs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55" w:leader="underscore"/>
              </w:tabs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55" w:leader="underscore"/>
              </w:tabs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55" w:leader="underscore"/>
              </w:tabs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55" w:leader="underscore"/>
              </w:tabs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55" w:leader="underscore"/>
              </w:tabs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774" w:hRule="exac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jc w:val="center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6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firstLine="40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Схема первичных соедин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6"/>
              <w:ind w:right="667" w:firstLine="284"/>
              <w:rPr>
                <w:rFonts w:ascii="Times New Roman CYR" w:hAnsi="Times New Roman CYR" w:eastAsia="Times New Roman" w:cs="Times New Roman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336"/>
              <w:ind w:right="667"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6"/>
              <w:ind w:right="667"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336"/>
              <w:ind w:right="667"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6"/>
              <w:ind w:right="667"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336"/>
              <w:ind w:right="667"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6"/>
              <w:ind w:right="667"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336"/>
              <w:ind w:right="667"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336"/>
              <w:ind w:right="667" w:hanging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610" w:hRule="exac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jc w:val="center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7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102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Обозначение шкафа  (тип, напр., номер схемы, ток главных цепей 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6"/>
              <w:ind w:right="667" w:firstLine="284"/>
              <w:rPr>
                <w:rFonts w:ascii="Times New Roman CYR" w:hAnsi="Times New Roman CYR" w:eastAsia="Times New Roman" w:cs="Times New Roman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6"/>
              <w:ind w:right="667"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6"/>
              <w:ind w:right="667"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6"/>
              <w:ind w:right="667"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6"/>
              <w:ind w:right="667"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6"/>
              <w:ind w:right="667"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92" w:hRule="exac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jc w:val="center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8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firstLine="40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Назначение шкафа КРУ (надпись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exac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jc w:val="center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9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firstLine="142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Тип выключател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exac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jc w:val="center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10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firstLine="142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Трансформаторы ток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89" w:hRule="exac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jc w:val="center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11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firstLine="142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Кол-во тр-ров  тока ТЗЛМ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exac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jc w:val="center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12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firstLine="142"/>
              <w:rPr/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Технические хар-ки нагрузк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651" w:hRule="exac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jc w:val="center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13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firstLine="142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Управление выключателем</w:t>
            </w:r>
          </w:p>
          <w:p>
            <w:pPr>
              <w:pStyle w:val="Normal"/>
              <w:ind w:left="-40" w:firstLine="142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(М-местное, Д-дистанционное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exac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jc w:val="center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14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firstLine="142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Приборы учета - тип счетчик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exac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jc w:val="center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15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Источник питания операт. тока</w:t>
            </w:r>
          </w:p>
        </w:tc>
        <w:tc>
          <w:tcPr>
            <w:tcW w:w="8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68" w:hRule="exac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jc w:val="center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16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Тип релейной защиты</w:t>
            </w:r>
          </w:p>
        </w:tc>
        <w:tc>
          <w:tcPr>
            <w:tcW w:w="8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exac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jc w:val="center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17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Дополнительные требования</w:t>
            </w:r>
          </w:p>
        </w:tc>
        <w:tc>
          <w:tcPr>
            <w:tcW w:w="8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exac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jc w:val="center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18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Тип, марка и кол-во присоед. кабеле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68" w:hRule="exac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jc w:val="center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19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Примечание</w:t>
            </w:r>
          </w:p>
        </w:tc>
        <w:tc>
          <w:tcPr>
            <w:tcW w:w="8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12" w:leader="none"/>
        </w:tabs>
        <w:ind w:left="142" w:right="142" w:hanging="10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12" w:leader="none"/>
        </w:tabs>
        <w:ind w:left="142" w:right="142" w:hanging="104"/>
        <w:jc w:val="center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  <w:i/>
        </w:rPr>
        <w:t xml:space="preserve">    </w:t>
      </w:r>
      <w:r>
        <w:rPr>
          <w:rFonts w:cs="Tahoma"/>
          <w:i/>
        </w:rPr>
        <w:t>(Бланк в формате АКАД Вы можете скачать на нашем сайте.)</w:t>
      </w:r>
    </w:p>
    <w:p>
      <w:pPr>
        <w:pStyle w:val="Normal"/>
        <w:rPr>
          <w:rFonts w:cs="Tahoma"/>
          <w:i/>
          <w:i/>
        </w:rPr>
      </w:pPr>
      <w:r>
        <w:rPr>
          <w:rFonts w:cs="Tahoma"/>
          <w:i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4:41:00Z</dcterms:created>
  <dc:creator>Kiselev</dc:creator>
  <dc:description/>
  <cp:keywords/>
  <dc:language>en-US</dc:language>
  <cp:lastModifiedBy>Kiselev</cp:lastModifiedBy>
  <dcterms:modified xsi:type="dcterms:W3CDTF">2013-02-22T04:41:00Z</dcterms:modified>
  <cp:revision>2</cp:revision>
  <dc:subject/>
  <dc:title/>
</cp:coreProperties>
</file>