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-7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документом, который необходим для правильного оформления и выполнения заказа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рос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р заполнения см. Приложение 1).</w:t>
      </w:r>
    </w:p>
    <w:p>
      <w:pPr>
        <w:pStyle w:val="Normal"/>
        <w:spacing w:lineRule="auto" w:line="264" w:before="0" w:after="0"/>
        <w:ind w:right="-7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таблицы шкафов производится в следующем порядке: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 записываются в пределах шкафа, перед перечнем блоков каждого шкафа записывается тип металлоконструкции (в соответствии со структурой условного обозначения) и номер шкафа;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 переменным данным, указанным в заказе, относятся: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минальные токи расцепителей;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ность отсечки автоматических выключателей в блоках с набором автоматических выключателей БОЗ 8504 и БОЭ 8513;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начение тока расцепителей следует указывать после записи типа блока построчно в порядке возрастания позиционных обозначений выключателей;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ратность отсечки указывается только в том случае, если она отличается от максимальной.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перечня записываются типы металлоконструкций шкафов, за исключением шкафа ввода, с которого начинается перечень.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тся в перечне указывать все типовые блоки и аппараты, входящие в шкаф ввода. 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у блока мигающего света необходимо оговорить осо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осном листе должно быть указано следующее: 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 металлоконструкции;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очный состав шкафов;  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носительное расположение шкафов в щите и блоков в каждом шкафу и на двери; </w:t>
      </w:r>
    </w:p>
    <w:p>
      <w:pPr>
        <w:pStyle w:val="Normal"/>
        <w:shd w:val="clear" w:color="auto" w:fill="FFFFFF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 шкафа в пределах щита. </w:t>
      </w:r>
    </w:p>
    <w:p>
      <w:pPr>
        <w:pStyle w:val="Normal"/>
        <w:spacing w:lineRule="auto" w:line="264" w:before="0" w:after="0"/>
        <w:ind w:right="-7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оках, кроме типа и типового индекса под чертой, необходимо указывать номинальный ток расцепителя автоматического выключателя.</w:t>
      </w:r>
    </w:p>
    <w:p>
      <w:pPr>
        <w:pStyle w:val="Normal"/>
        <w:spacing w:lineRule="auto" w:line="264" w:before="0" w:after="0"/>
        <w:ind w:right="-7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иступаете к проектированию распределительного устройства с применением шкафов РТЗО, желательно связаться с нашими специалистами, рассмотреть и выбрать оптимальные решения.</w:t>
      </w:r>
    </w:p>
    <w:p>
      <w:pPr>
        <w:pStyle w:val="Normal"/>
        <w:spacing w:lineRule="auto" w:line="264" w:before="0" w:after="0"/>
        <w:ind w:right="-7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ы можете получить всю необходимую квалифицированную консультацию по схемам электрических цепей, аппаратам и устройствам, входящих в состав панелей и другую необходимую информац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ую информацию о нашей продукции (технические описания, опросные листы для заказа и примеры их заполнения) Вы можете найти на нашем сайте</w:t>
      </w:r>
      <w:hyperlink r:id="rId2">
        <w:r>
          <w:rPr>
            <w:lang w:eastAsia="ru-RU"/>
          </w:rPr>
          <w:t>www.kemo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заполнения опросного листа см. рис 1,2,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0" distT="133350" distB="313690" distL="171450" distR="354330" simplePos="0" locked="0" layoutInCell="0" allowOverlap="1" relativeHeight="6">
                <wp:simplePos x="0" y="0"/>
                <wp:positionH relativeFrom="margin">
                  <wp:posOffset>15240</wp:posOffset>
                </wp:positionH>
                <wp:positionV relativeFrom="paragraph">
                  <wp:posOffset>19050</wp:posOffset>
                </wp:positionV>
                <wp:extent cx="5665470" cy="7915910"/>
                <wp:effectExtent l="193675" t="193675" r="390525" b="390525"/>
                <wp:wrapNone/>
                <wp:docPr id="1" name="Рисунок 7" descr="D:\Работа\Техническое описание\Тех. описание РТЗО\Опросные листы\Пример заполнения опросного листа для РТЗО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D:\Работа\Техническое описание\Тех. описание РТЗО\Опросные листы\Пример заполнения опросного листа для РТЗО 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665320" cy="791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1.2pt;margin-top:1.5pt;width:446.05pt;height:623.25pt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. 1 Пример заполнения опросного листа для РТЗО лис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-785495</wp:posOffset>
                </wp:positionH>
                <wp:positionV relativeFrom="paragraph">
                  <wp:posOffset>57150</wp:posOffset>
                </wp:positionV>
                <wp:extent cx="7772400" cy="5160645"/>
                <wp:effectExtent l="0" t="1499235" r="0" b="1696085"/>
                <wp:wrapThrough wrapText="bothSides">
                  <wp:wrapPolygon edited="0">
                    <wp:start x="21994" y="1152"/>
                    <wp:lineTo x="21994" y="355"/>
                    <wp:lineTo x="21518" y="-682"/>
                    <wp:lineTo x="-294" y="-682"/>
                    <wp:lineTo x="-823" y="195"/>
                    <wp:lineTo x="-823" y="674"/>
                    <wp:lineTo x="-823" y="21724"/>
                    <wp:lineTo x="-823" y="22122"/>
                    <wp:lineTo x="-241" y="23079"/>
                    <wp:lineTo x="21465" y="23079"/>
                    <wp:lineTo x="21994" y="21963"/>
                    <wp:lineTo x="21994" y="21245"/>
                    <wp:lineTo x="21994" y="1152"/>
                  </wp:wrapPolygon>
                </wp:wrapThrough>
                <wp:docPr id="2" name="Рисунок 8" descr="D:\Работа\Техническое описание\Тех. описание РТЗО\Опросные листы\Пример заполнения опросного листа для РТЗО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D:\Работа\Техническое описание\Тех. описание РТЗО\Опросные листы\Пример заполнения опросного листа для РТЗО 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7772400" cy="516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-61.85pt;margin-top:4.45pt;width:611.95pt;height:406.3pt;mso-wrap-style:none;v-text-anchor:middle;rotation:270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. 2 Пример заполнения опросного листа для РТЗО лис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788025" cy="8086725"/>
                <wp:effectExtent l="193675" t="193675" r="390525" b="390525"/>
                <wp:wrapThrough wrapText="bothSides">
                  <wp:wrapPolygon edited="0">
                    <wp:start x="782" y="-458"/>
                    <wp:lineTo x="-640" y="-356"/>
                    <wp:lineTo x="-640" y="21829"/>
                    <wp:lineTo x="427" y="22440"/>
                    <wp:lineTo x="427" y="22541"/>
                    <wp:lineTo x="21896" y="22541"/>
                    <wp:lineTo x="21967" y="22440"/>
                    <wp:lineTo x="22891" y="21676"/>
                    <wp:lineTo x="22963" y="204"/>
                    <wp:lineTo x="21967" y="-356"/>
                    <wp:lineTo x="21541" y="-458"/>
                    <wp:lineTo x="782" y="-458"/>
                  </wp:wrapPolygon>
                </wp:wrapThrough>
                <wp:docPr id="3" name="Рисунок 9" descr="D:\Работа\Техническое описание\Тех. описание РТЗО\Опросные листы\Пример заполнения опросного листа для РТЗО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D:\Работа\Техническое описание\Тех. описание РТЗО\Опросные листы\Пример заполнения опросного листа для РТЗО 3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88080" cy="808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13.05pt;margin-top:-3.8pt;width:455.7pt;height:636.7pt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. 3 Пример заполнения опросного листа для РТЗО лист 3</w:t>
      </w:r>
    </w:p>
    <w:sectPr>
      <w:headerReference w:type="defaul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92"/>
      <w:gridCol w:w="4678"/>
      <w:gridCol w:w="2551"/>
      <w:gridCol w:w="532"/>
    </w:tblGrid>
    <w:tr>
      <w:trPr/>
      <w:tc>
        <w:tcPr>
          <w:tcW w:w="2092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ru-RU" w:eastAsia="en-US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67945</wp:posOffset>
                </wp:positionH>
                <wp:positionV relativeFrom="paragraph">
                  <wp:posOffset>-509270</wp:posOffset>
                </wp:positionV>
                <wp:extent cx="885825" cy="434340"/>
                <wp:effectExtent l="0" t="0" r="0" b="0"/>
                <wp:wrapThrough wrapText="bothSides">
                  <wp:wrapPolygon edited="0">
                    <wp:start x="-3" y="0"/>
                    <wp:lineTo x="-3" y="20837"/>
                    <wp:lineTo x="21365" y="20837"/>
                    <wp:lineTo x="21365" y="0"/>
                    <wp:lineTo x="-3" y="0"/>
                  </wp:wrapPolygon>
                </wp:wrapThrough>
                <wp:docPr id="4" name="Рисунок 1" descr="D:\Техническое описание\Тех. описание ЩО70\KЭМОНТ_логотип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D:\Техническое описание\Тех. описание ЩО70\KЭМОНТ_логотип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ind w:right="-77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24"/>
              <w:szCs w:val="24"/>
              <w:lang w:val="ru-RU" w:eastAsia="ru-RU" w:bidi="ar-SA"/>
            </w:rPr>
            <w:t>ОПРОСНЫЙ ЛИСТ</w:t>
          </w:r>
        </w:p>
        <w:p>
          <w:pPr>
            <w:pStyle w:val="Normal"/>
            <w:widowControl/>
            <w:spacing w:lineRule="auto" w:line="240" w:before="0" w:after="0"/>
            <w:ind w:right="-77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24"/>
              <w:szCs w:val="24"/>
              <w:lang w:val="ru-RU" w:eastAsia="ru-RU" w:bidi="ar-SA"/>
            </w:rPr>
            <w:t>для ЗАКАЗА РТЗО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ru-RU" w:eastAsia="en-US" w:bidi="ar-SA"/>
            </w:rPr>
            <w:t>РТЗО.13.03.001.ОЛ</w:t>
          </w:r>
        </w:p>
      </w:tc>
      <w:tc>
        <w:tcPr>
          <w:tcW w:w="53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ru-RU" w:eastAsia="en-US" w:bidi="ar-SA"/>
            </w:rPr>
            <w:t>R</w:t>
          </w: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en-US" w:eastAsia="en-US" w:bidi="ar-SA"/>
            </w:rPr>
            <w:t>1</w:t>
          </w:r>
        </w:p>
      </w:tc>
    </w:tr>
    <w:tr>
      <w:trPr/>
      <w:tc>
        <w:tcPr>
          <w:tcW w:w="2092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ru-RU" w:eastAsia="en-US" w:bidi="ar-SA"/>
            </w:rPr>
          </w:r>
        </w:p>
      </w:tc>
      <w:tc>
        <w:tcPr>
          <w:tcW w:w="3083" w:type="dxa"/>
          <w:gridSpan w:val="2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ru-RU" w:eastAsia="en-US" w:bidi="ar-SA"/>
            </w:rPr>
            <w:t xml:space="preserve">Страница 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instrText xml:space="preserve"> PAGE \* ARABIC </w:instrText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t>4</w:t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fldChar w:fldCharType="end"/>
          </w: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ru-RU" w:eastAsia="en-US" w:bidi="ar-SA"/>
            </w:rPr>
            <w:t xml:space="preserve"> из 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instrText xml:space="preserve"> NUMPAGES \* ARABIC </w:instrText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t>4</w:t>
          </w:r>
          <w:r>
            <w:rPr>
              <w:sz w:val="24"/>
              <w:b/>
              <w:kern w:val="0"/>
              <w:szCs w:val="24"/>
              <w:rFonts w:eastAsia="Calibri" w:cs="Times New Roman" w:ascii="Times New Roman" w:hAnsi="Times New Roman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6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66f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66f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f25b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772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66f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66f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2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64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36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n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EF570-2C9E-44BF-B79D-07950888B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8:00Z</dcterms:created>
  <dc:creator>Comp</dc:creator>
  <dc:description/>
  <dc:language>en-US</dc:language>
  <cp:lastModifiedBy>Kiselev</cp:lastModifiedBy>
  <cp:lastPrinted>2013-06-11T08:28:00Z</cp:lastPrinted>
  <dcterms:modified xsi:type="dcterms:W3CDTF">2013-06-1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